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904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153-36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1 но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Смирнова Александра Дмитрие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1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9339 от 22.02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5.03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Смирнова Александра Дмитри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Смирнова Александра Дмитри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8 час. 45 мин. 31 ок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